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6"/>
        <w:gridCol w:w="5031"/>
      </w:tblGrid>
      <w:tr>
        <w:trPr>
          <w:trHeight w:val="185" w:hRule="atLeast"/>
        </w:trPr>
        <w:tc>
          <w:tcPr>
            <w:tcW w:w="8087" w:type="dxa"/>
            <w:gridSpan w:val="2"/>
            <w:tcBorders/>
            <w:shd w:fill="E4E4C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66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33"/>
                <w:sz w:val="18"/>
                <w:szCs w:val="18"/>
              </w:rPr>
              <w:t>Οδηγός για εξοικονόμηση ενέργειας στις κατοικίες</w:t>
            </w:r>
          </w:p>
        </w:tc>
      </w:tr>
      <w:tr>
        <w:trPr>
          <w:trHeight w:val="4064" w:hRule="atLeast"/>
        </w:trPr>
        <w:tc>
          <w:tcPr>
            <w:tcW w:w="30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629410" cy="23615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Κ. Μπαλαράς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με την</w:t>
              <w:br/>
              <w:t>συνεργασία του Εθνι-κού Αστεροσκοπείου</w:t>
              <w:br/>
              <w:t>Αθηνών</w:t>
              <w:br/>
              <w:t>Έτος Έκδοσης: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2001</w:t>
              <w:br/>
            </w:r>
            <w:r>
              <w:rPr>
                <w:rFonts w:cs="Verdana" w:ascii="Verdana" w:hAnsi="Verdana"/>
                <w:sz w:val="17"/>
                <w:szCs w:val="17"/>
              </w:rPr>
              <w:t>Αρ. Σελίδων: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32</w:t>
            </w:r>
          </w:p>
        </w:tc>
        <w:tc>
          <w:tcPr>
            <w:tcW w:w="5031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sz w:val="17"/>
                <w:szCs w:val="17"/>
                <w:lang w:val="el-GR"/>
              </w:rPr>
              <w:t>Με το παρόν έντυπο παρέχονται πρακτικές οδηγίες και συμβουλές για την εξοικονόμηση ενέργειας και τη βελτίωση της ποιότητας των υφθστάμενων κτιρίων κατοικίας και περιλαμβάνε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Γενικές πληροφορίες για την υπάρχουσα κατάσταση (κτίρια, κατανάλωση ενέργειας, ρύπανση) και τις δυνατότητες επέμβαση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Ενημέρωση για τις ισχύουσες ρυθμίσει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Οδηγίες για χρήση τεχνικών και συστημάτων εξοικονόμησης ενέργειας στη θέρμανση, δροσισμό, φωτισμό κλπ. Και βελτίωση των συνθηκών άνεση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Πρακτικές οδηγίες για τον εντοπισμό των προβλημάτων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Χρήσιμες διευθύνσεις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6:00Z</dcterms:created>
  <dc:creator>L.S.</dc:creator>
  <dc:description/>
  <dc:language>en-US</dc:language>
  <cp:lastModifiedBy>L.S.</cp:lastModifiedBy>
  <dcterms:modified xsi:type="dcterms:W3CDTF">2006-06-28T10:57:00Z</dcterms:modified>
  <cp:revision>1</cp:revision>
  <dc:subject/>
  <dc:title>Οδηγός για εξοικονόμηση ενέργειας στις κατοικίες</dc:title>
</cp:coreProperties>
</file>